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LVA HAIGLA TM, registrikood 9000735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upelranna tn 21 Elva linn, Elva vald, Tartu maakon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+372 737 0330, elvahaigla@ehaigla.e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61101022002876301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 €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aastusravi kabineti tarvikute soeta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evad/suvi 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Füsioteraapia tarvikud, peale raha laekumist võtame pakkumised. Valime välja sobiva pakkuja ja esimesel võimalusel soetame tarvik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Käimist toetavad tarvikud, peale raha laekumist võtame pakkumised. Valime välja sobiva pakkuja ja esimesel võimalusel soetame tarvik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3 Mõõtmisvahendid ja tarvikud, peale raha laekumist võtame pakkumised. Valime välja sobiva pakkuja ja esimesel võimalusel soetame tarvik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Füsioteraapiateenuse kvaliteet, Elva Haigla patsiendi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1. Kas küsitud tegevuse rahastamiseks kasutatakse muud rahastust, sh koostööpartnerid (KOV, omafinantseering jne) või lisatakse omafinantseeringut. Palun loetled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arema teenuse pakkumine patsientide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Füsioteraapia tarvikud (matid, pallid, lindid jm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Käimist toetavad tarvikud (rulaatori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t-EE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Mõõtmisvahendid ja tarvikud (vererõhu aparaat jms 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5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t-EE"/>
        </w:rPr>
      </w:pPr>
      <w:r>
        <w:br w:type="page"/>
      </w: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eeter Laasik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aja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A Elva Haigla T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1:00Z</dcterms:created>
  <dc:creator>niina</dc:creator>
  <dc:description/>
  <cp:keywords/>
  <dc:language>en-US</dc:language>
  <cp:lastModifiedBy>Kasutaja Kasutaja</cp:lastModifiedBy>
  <cp:lastPrinted>2020-04-09T08:53:00Z</cp:lastPrinted>
  <dcterms:modified xsi:type="dcterms:W3CDTF">2020-05-03T15:01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